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731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n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53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Kierunek :     </w:t>
      </w:r>
      <w:r>
        <w:rPr>
          <w:b/>
        </w:rPr>
        <w:t>ADMINISTRACJA/PEDAGOGIK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Specjalność 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YCZKA   PRACY   DYPLOMOWEJ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Nazwisko i imię :     .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Numer albumu :       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Rok akademicki :     2010/201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Temat :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romotor :  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Recenzent : 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Opis pracy dyplomowej ( w języku polskim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Opis pracy dyplomowej ( w języku angielskim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Data  ………………….                                                               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077" w:gutter="113" w:header="454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rPr>
        <w:b/>
        <w:b/>
        <w:bCs/>
        <w:sz w:val="28"/>
      </w:rPr>
    </w:pPr>
    <w:r>
      <w:rPr>
        <w:b/>
        <w:bCs/>
        <w:sz w:val="28"/>
      </w:rPr>
      <w:t>POWSZECHNA WYŻSZA SZKOŁA HUMANISTYCZNA "POMERANI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xtBodyIndent">
    <w:name w:val="Body Text Indent"/>
    <w:basedOn w:val="Normal"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7:00Z</dcterms:created>
  <dc:creator>J.Daszkiewicz</dc:creator>
  <dc:description/>
  <cp:keywords/>
  <dc:language>en-US</dc:language>
  <cp:lastModifiedBy>ROMAN KARTASIŃSKI</cp:lastModifiedBy>
  <cp:lastPrinted>2005-12-10T06:59:00Z</cp:lastPrinted>
  <dcterms:modified xsi:type="dcterms:W3CDTF">2024-03-10T07:09:00Z</dcterms:modified>
  <cp:revision>8</cp:revision>
  <dc:subject/>
  <dc:title/>
</cp:coreProperties>
</file>