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Y SENATU PWSH „POMERANIA” - 2010 R.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14"/>
        <w:gridCol w:w="1577"/>
        <w:gridCol w:w="3055"/>
        <w:gridCol w:w="156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kt prawny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spraw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br/>
              <w:t>W sprawie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wniosku do Ministra Nauki i Szkolnictwa Wyższego o wyrażenie zgody na utworzenie Wydziału Zamiejscowego w Kościerzynie prowadzącego studia pierwszego stopnia na kierunku „Pedagogika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a planów studiów </w:t>
              <w:br/>
              <w:t>i programów nauczania obowiązujących od roku akademickiego 2010/20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a planów </w:t>
              <w:br/>
              <w:t>i programów studiów podyplomowych obowiązujących od roku akademickiego 2010/20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a planów </w:t>
              <w:br/>
              <w:t>i programów kursów dokształcający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>
          <w:trHeight w:val="53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enia zasad przyjęć na studia w roku akademickim 2010/20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planowanych rozmiarów kształcenia w roku akademickim 2010/20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lenia sprawozdania finansowego Uczeln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wierdzenia zgodności Regulaminu Samorządu Studenckiego z Ustawą z 27 lipca 2005 r. Prawo o szkolnictwie wyższym (Dz.U. nr 164, poz.1365 z póź. zm.) </w:t>
              <w:br/>
              <w:t>i Statutem PWSH „POMERANIA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twierdzenia rocznego sprawozdania rektora </w:t>
              <w:br/>
              <w:t>z działalności PWSH „POMERANIA” w roku akademickim 2009/20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10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a zmian w planach </w:t>
              <w:br/>
              <w:t>i programach studiów licencjackich obowiązujących w PWSH „POMERANIA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10</w:t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a zmian w planach </w:t>
              <w:br/>
              <w:t>i programach studiów podyplomowych obowiązujących w PWSH „POMERANIA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2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listy promotorów w roku akademickim 2010/2011 oraz określenia liczebności grup seminaryjny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listy wyróżnionych osóbko przyznania nagród Rekto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przyznania nagrody finansowej dla dra hab. Dominika Kubickiego, prof. PWS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11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odwołania dr hab. Dominika Kubickiego, prof. PWSH z funkcji prorektora PWSH „Pomerania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11.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SEN/20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a powołania dr hab. Jana Turkiela na prorektora PWSH „Pomerania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11.20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3:00Z</dcterms:created>
  <dc:creator>SAILINGNET</dc:creator>
  <dc:description/>
  <dc:language>en-US</dc:language>
  <cp:lastModifiedBy>SAILINGNET</cp:lastModifiedBy>
  <dcterms:modified xsi:type="dcterms:W3CDTF">2011-10-10T09:43:00Z</dcterms:modified>
  <cp:revision>2</cp:revision>
  <dc:subject/>
  <dc:title/>
</cp:coreProperties>
</file>