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ARZĄDZENIA  REKTORA PWSH „POMERANIA”  - 2008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83"/>
        <w:gridCol w:w="1592"/>
        <w:gridCol w:w="3203"/>
        <w:gridCol w:w="1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 spra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/>
              <w:t>Z dnia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1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rowadzenia w PWSH „Pomerania”     w Chojnicach „Karty dyplomant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7.01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2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W sprawie mianowania na stanowisko profesora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3.02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3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rzenia zajęć organizacyjno-dydaktycznych pracownikom Powszechnej Wyższej Szkoły Humanistycznej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6.02.2008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4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stępowania z odbiorem korespondencji w PWSH „Pomerania” W Chojnica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.02.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5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wołania Komitetu Wydawnictw PWSH „Pomerania” w Chojnica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3.03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6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onania korekt w związku z naliczaniem zobowiązań wobec organów rentowo-emerytalny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.03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7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prowadzania wyborów uzupełniających do Senatu PWSH „Pomerania” w Chojnica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.03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8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anowania na stanowisko dyrektora Biblioteki Akademickiej PWSH „Pomerania” w Chojnica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.05.2008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9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ganizacji roku </w:t>
            </w:r>
          </w:p>
          <w:p>
            <w:pPr>
              <w:pStyle w:val="Normal"/>
              <w:tabs>
                <w:tab w:val="clear" w:pos="708"/>
                <w:tab w:val="right" w:pos="306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ademickiego 2008-2009</w:t>
              <w:tab/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.06.2008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znania nagród dla studentów PWSH „Pomerania” z siedzibą w Chojnicach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talenia minimalnej średniej ocen uprawniającej do ubiegania się o stypendium za wyniki w nauce w roku akademickim 2008/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.09.20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 / R /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talenia dochodu na osobę w rodzinie studenta uprawnionego do ubiegania się   o stypendium socjalne, na wyżywienie      i mieszkaniowe w roku akademickim 2008/200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.09.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6:00Z</dcterms:created>
  <dc:creator>J.Daszkiewicz</dc:creator>
  <dc:description/>
  <cp:keywords/>
  <dc:language>en-US</dc:language>
  <cp:lastModifiedBy>DZIEKANAT</cp:lastModifiedBy>
  <cp:lastPrinted>2009-03-10T09:44:00Z</cp:lastPrinted>
  <dcterms:modified xsi:type="dcterms:W3CDTF">2010-10-21T13:10:00Z</dcterms:modified>
  <cp:revision>3</cp:revision>
  <dc:subject/>
  <dc:title>ORGANIZACJA   ROKU   AKADEMICKIEGO   2004  -  2005</dc:title>
</cp:coreProperties>
</file>