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Cs w:val="20"/>
        </w:rPr>
      </w:pPr>
      <w:r>
        <w:rPr>
          <w:szCs w:val="20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 xml:space="preserve">ZARZĄDZENIA  REKTORA PWSH „POMERANIA”  - 2009 R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9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583"/>
        <w:gridCol w:w="1592"/>
        <w:gridCol w:w="3203"/>
        <w:gridCol w:w="16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N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W spra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Heading4"/>
              <w:rPr>
                <w:szCs w:val="20"/>
              </w:rPr>
            </w:pPr>
            <w:r>
              <w:rPr/>
              <w:t>Z dnia</w:t>
            </w:r>
          </w:p>
        </w:tc>
      </w:tr>
      <w:tr>
        <w:trPr>
          <w:trHeight w:val="5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1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a Ogólnouczelnianego Zespołu ds. Oceny Państwowej Komisji Akredytacyj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6.01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2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eniające zarządzenie nr 01/R/2009 Rektora Powszechnej Wyższej Szkoły Humanistycznej „Pomerania” z siedzibą w Chojnicach z dnia 26.01.2009 w sprawie powołania Ogólnouczelnianego Zespołu ds. Oceny Państwowej Komisji Akredytacyj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.03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3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a Rady Bibliotecznej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.03.20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4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a w PWSH „Pomerania” instrukcji kancelaryjnej oraz instrukcji dotyczącej organizacji i zakresu działania archiwum uczelnianeg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.03.2009</w:t>
            </w:r>
          </w:p>
        </w:tc>
      </w:tr>
      <w:tr>
        <w:trPr>
          <w:trHeight w:val="5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5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regulaminu organizacyjnego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8.04.20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6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a Społecznej Rady Pracodawców Powszechnej Wyższej  Szkoły Humanistycznej „POMERANIA” oraz wprowadzenia regulaminu Społecznej Rady Pracodawc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8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7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Regulaminu przyznawania pomocy materialnej studentom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8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8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8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chrony </w:t>
            </w:r>
            <w:r>
              <w:rPr>
                <w:sz w:val="18"/>
                <w:szCs w:val="18"/>
              </w:rPr>
              <w:t>danych osobowych</w:t>
            </w:r>
            <w:r>
              <w:rPr>
                <w:bCs/>
                <w:sz w:val="18"/>
                <w:szCs w:val="18"/>
              </w:rPr>
              <w:t xml:space="preserve"> przetwarzanych w PWSH „Pomerania”                      </w:t>
            </w:r>
            <w:r>
              <w:rPr>
                <w:sz w:val="18"/>
                <w:szCs w:val="18"/>
              </w:rPr>
              <w:t>z siedzibą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08.04.2009</w:t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9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09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onania podziału dotacji na stypendia w 2009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6.04.2009</w:t>
            </w:r>
          </w:p>
        </w:tc>
      </w:tr>
      <w:tr>
        <w:trPr>
          <w:trHeight w:val="5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0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rzekształcenia Wydziału Administracji i Wydziału Pedagogiki oraz włączenia Instytutu Filologii do podstawowej jednostki organizacyj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8.04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1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a Regulaminu przyznawania nagród Rektora dla studentów 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28.04.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2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Powołania komisji rekrutacyjnej na rok akademicki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4.05.20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3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stalenia wytycznych dotyczących zasad sporządz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 rzeczowo-finansowego w PWSH Pomerania z siedzibą w 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.05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4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a komisji stypendialnej PWSH „POMERANIA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9.05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5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ołania komisji odwoławczej PWSH „POMERANIA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9.05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6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regulaminu antyplagiatowego określającego zasady funkcjonowania Systemu Plagiat.pl w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.06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7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7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ylające Zarządzenie nr 02/R/2008 Rektora PWSH „POMERANIA” w Chojnicach z dnia 03.02.2008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.06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8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8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u wprowadzenia nowych wzorów dyplomów i suplementu do dyplomów w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2.06.200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9.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9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prowadzenia zasad gospodarowania drukami ścisłego zarachowania w PWSH „POMERANIA”  w Chojnicach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3.06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0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a sposobu badania losów absolwen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.07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1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ji roku akademickiego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1.07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2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znania wyróżnień dla tegorocznych absolwentów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7.08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3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a zespołu ds. Kryteriów Oceny Jakości Kształcen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.09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4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dochodu na osobę w rodzinie studenta uprawnionego do ubiegania się o świadczenia pomocy materialnej dla studentów w roku akademickim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.09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a uczelnianego systemu zapewnienia jakości kształcenia w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8.09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lenia minimalnej średniej ocen uprawniającej do ubiegania się o stypendium za wyniki w nauce w roku akademickim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1.10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a Redaktora Naczelnego Wydawnictwa Uczelnianego PWSH „POMERANIA”, Sekretarza Wydawnictw oraz członków Rady Wydawnicz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8.10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a Regulaminu Okresowej Oceny Nauczycieli Akademickich PWSH „POMERANIA”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8.10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ylające Zarządzenie nr 02/R/2009 Rektora Powszechnej Wyższej Szkoły Humanistycznej „Pomerania” z siedziba w Chojnicach z dnia 16.03.2009 r. w sprawie powołania Ogólnouczelnianego Zespołu ds. Oceny Państwowej Komisji Akredytacyjnej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9.11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0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ołania Rady Programowej i Komitetu Organizacyjnego Ogólnopolskiej Konferencji Naukowej ASPEKTY TEORETYCZNO –PRAKTYCZNE ADMINISTRACJI PUBLICZNEJ W POWIECIE CHOJNICKIM PO 1989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2.11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3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1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rowadzenia Instrukcji dotyczącej zasad przeprowadzania inwentaryzacj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18.11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worzenia, rejestracji i likwidacji uczelnianych organizacji studenckich w PWSH POMERANIA w Chojnicac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.11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podziału dotacji na stypendia w 2009 rok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.11.2009</w:t>
            </w:r>
          </w:p>
        </w:tc>
      </w:tr>
      <w:tr>
        <w:trPr>
          <w:trHeight w:val="5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ądzeni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 / R /200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y organizacji roku akademickiego 20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0.11.2009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021" w:gutter="0" w:header="45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4:00Z</dcterms:created>
  <dc:creator>J.Daszkiewicz</dc:creator>
  <dc:description/>
  <cp:keywords/>
  <dc:language>en-US</dc:language>
  <cp:lastModifiedBy>DZIEKANAT</cp:lastModifiedBy>
  <cp:lastPrinted>2010-04-23T08:10:00Z</cp:lastPrinted>
  <dcterms:modified xsi:type="dcterms:W3CDTF">2010-10-21T13:10:00Z</dcterms:modified>
  <cp:revision>6</cp:revision>
  <dc:subject/>
  <dc:title>ORGANIZACJA   ROKU   AKADEMICKIEGO   2004  -  2005</dc:title>
</cp:coreProperties>
</file>