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WAGA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praszamy do korzystania z aplikacji e-dziekanatu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likacja umożliwia studentowi oraz wykładowcom dostęp do wszystkic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ażnych informacji z poziomu strony internetowej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uczelni , umożliwia szybszy kontakt miedzy wykładowcami, studentami i dziekanatem PWSH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szyscy prowadzący oraz studenci maja utworzone własne konta informacyjne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osób logowania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 miejsce użytkownika należy wpisać </w:t>
      </w:r>
      <w:r>
        <w:rPr>
          <w:b/>
          <w:sz w:val="40"/>
          <w:szCs w:val="40"/>
          <w:highlight w:val="darkRed"/>
        </w:rPr>
        <w:t>Imię i Nazwisk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sane razem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W miejsce hasła swój numer </w:t>
      </w:r>
      <w:r>
        <w:rPr>
          <w:b/>
          <w:sz w:val="40"/>
          <w:szCs w:val="40"/>
          <w:highlight w:val="darkRed"/>
        </w:rPr>
        <w:t>Pesel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Życzymy przyjemnego korzystania z aplikacji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e-dziekanat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7:48:00Z</dcterms:created>
  <dc:creator>OEM</dc:creator>
  <dc:description/>
  <cp:keywords/>
  <dc:language>en-US</dc:language>
  <cp:lastModifiedBy>OEM</cp:lastModifiedBy>
  <dcterms:modified xsi:type="dcterms:W3CDTF">2010-05-09T08:17:00Z</dcterms:modified>
  <cp:revision>1</cp:revision>
  <dc:subject/>
  <dc:title/>
</cp:coreProperties>
</file>