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0</w:t>
      </w:r>
    </w:p>
    <w:p>
      <w:pPr>
        <w:pStyle w:val="Default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CZŁONKA RODZINY O WYSOKOŚCI DOCHODU UZYSKA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PRZEDNIM ROKU KALENDARZOWYM NIEPODLEGAJĄCEGO OPODATK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roku kalendarzowym..........................................................uzyskałam/em dochód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................................zł ....................................gr z tytułu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trzymywania się z gospodarstwa rolnego .............................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wierzchnia gospodarstwa w ha przeliczeniowych ................................................... 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a / świadomy odpowiedzialności karnej za złożenie fałszywego oświadczenia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tab/>
        <w:tab/>
        <w:tab/>
        <w:t xml:space="preserve"> …………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  podpis składającego oświadczeni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bejmuje następujące dochody, w zakresie niepodlegającym opodatkowaniu podatk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owym (art. 3 pkt 1 lit. c ustawy z dnia 28 listopada 2003 r. o świadczeniach rodzinnych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enty określone w przepisach o zaopatrzeniu inwalidów wojennych i wojskowych oraz ich rodzi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świadczenia pieniężne, dodatek kompensacyjny oraz ryczałt energetyczny określone w przepisach o świadczeniu pieniężnym i uprawnieniach przysługujących żołnierzom zastępczej służby wojskowej przymusowo zatrudnianymw kopalniach węgla, kamieniołomach, zakładach rud uranu i batalionach budowla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enty inwalidzkie z tytułu inwalidztwa wojennego, kwoty zaopatrzenia otrzymywane przez ofiary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zasiłki chorobowe określone w przepisach o ubezpieczeniu społecznym rolników oraz w przepisach o systemie ubezpieczeń społe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aktom terroryzmu lub ich skutkom, a także należności pieniężne wypłacone żołnierzom, policjantom,celnikom, i pracownikom pełniącym funkcje obserwatorów w misjach pokojowych organizacji międzynarodowych i sił wielonarod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ochody członków rolniczych spółdzielni produkcyjnych z tytułu członkostwa w rolniczej spółdzielni produkcyj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alimenty na dzieci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ypendia doktoranckie przyznane na podstawie art. 209 ust. 1 i 7 ustawy z dnia 3 lipca 2018 r. Prawo o szkolnictwie wyższym i nauce ( Dz.U z 2018 r. poz. 1668 z późn. zm), stypendia sportowe przyznane na podstawie ustawy z 25 czerwca 2010 r. o sporcie (Dz.U z 2019 poz.1468,1495 i 2251) oraz inne stypendia o charakterze socjalnym przyznane uczniom lub studentom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kwoty diet nieopodatkowane podatkiem dochodowym od osób fizycznych, otrzymywane przez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e czynności związane z pełnieniem obowiązków społecznych i obywatelski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odatki za tajne nauczanie określone w ustawie z dnia 26 stycznia 1982 r. – Karta Nauczyciela (Dz. U. z 2003 r. Nr 118, poz. 1112,zpóźn. zm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ekwiwalenty z tytułu prawa do bezpłatnego węgla określone w przepisach o restrukturyzacji górnictwa węgla kamiennego w latach 2003-200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świadczenia określone w przepisach o wykonywaniu mandatu posła i senator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ochody uzyskane z gospodarstwa roln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ochody uzyskiwane za granicą Rzeczpospolitej Polskiej</w:t>
      </w:r>
      <w:r>
        <w:rPr>
          <w:rFonts w:cs="Arial" w:ascii="Arial" w:hAnsi="Arial"/>
          <w:sz w:val="20"/>
          <w:szCs w:val="20"/>
        </w:rPr>
        <w:t>, pomniejszone odpowiednio o zapłacone za granicą Rzeczpospolitej Polskiej: podatek dochodowy oraz składki na obowiązkowe ubezpie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e i obowiązkowe ubezpieczenie zdrowot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enty określone w przepisach o wspieraniu rozwoju obszarów wiejskich ze środków pochodzących z Sekcji Gwarancji Europejskiego Funduszu Orientacji i Gwarancji Rolnej (tzw. renty strukturaln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zaliczkę alimentacyjną</w:t>
      </w:r>
      <w:r>
        <w:rPr>
          <w:rFonts w:cs="Arial" w:ascii="Arial" w:hAnsi="Arial"/>
          <w:sz w:val="20"/>
          <w:szCs w:val="20"/>
        </w:rPr>
        <w:t xml:space="preserve"> określoną w przepisach o postępowaniu wobec dłużników alimentacyjnych oraz zaliczce alimentacyj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a pieniężne wypłacane w przypadku bezskuteczności egzekucji aliment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a doktoranckie przyznane na podstawie art. 200. ust. 1 ustawy z dnia 27 lipca 2005 r. - Prawo o szkolnictwie wyższym oraz art. 209 ust. 1 i 7 ustawy z dnia 20.07.2018 i Prawa o szkolnictwie wyższym i nauce (Dz. U. poz. 1668 i 2024), .), stypendia sportowe przyznane na podstawie ustawy z dnia 25 czerwca 2010 r. o sporcie (Dz. U. z 2018r. poz. 1263 i 1669), pomoc materialną określoną w art. 212 ustawy z dnia 20.07.2018r. Prawa o szkolnictwie wyższym i nau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 otrzymane na podstawie art.27f ust.8-10 ustawy z dnia 26 lipca 1991 r. o podatku dochodowym od osób fizycz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wiadczenie pieniężne i pomoc pieniężną określone w ustawie z dnia 20 marca 2015 r. o działaczach opozycji antykomunistycznej oraz osobach represjonowanych z powodów politycznych (Dz. U. z 2018 r. poz. 690 oraz z 2019 r. poz.730,752 i 992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e rodzicielski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ek macierzyński, o którym mowa w przepisach o ubezpieczeniu społecznym rolników;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pendia dla bezrobotnych finansowane ze środków Unii Europejskie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zależnie od podmiotu, który je wypłac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chody wolne od podatku dochodowego na podstawie art. 21 ust. 1 pkt 148 ustawy z dnia 26 lipca 1991 r. o podatku dochodowym od osób fizycznych, pomniejszone o składki na ubezpieczenia społeczne oraz składki na ubezpieczenia zdrowotne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2a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2a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172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73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1218</Words>
  <Characters>7311</Characters>
  <CharactersWithSpaces>85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45:00Z</dcterms:created>
  <dc:creator>Zbyszek</dc:creator>
  <dc:description/>
  <dc:language>en-US</dc:language>
  <cp:lastModifiedBy>Kwestura</cp:lastModifiedBy>
  <cp:lastPrinted>2021-10-28T07:18:00Z</cp:lastPrinted>
  <dcterms:modified xsi:type="dcterms:W3CDTF">2022-10-07T07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