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9</w:t>
      </w:r>
    </w:p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DOCHODZIE PODLEGAJĄCYM OPODATKOWANIU PODATKIEM DOCHODOWYM OD OSÓB FIZYCZNYCH NA ZASADACH OKREŚLONYCH W ART. 27, 30b, 30c i 30e USTAWY Z DNIA 26 LIPCA 1991 r. O PODATKU DOCHODOWYM OD OSÓB FIZYCZNYCH, OSIĄGNIĘTYM W ROKU KALENDARZOWYM POPRZEDZAJĄCYM ROK AKADEMICKI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roku kalendarzowym ………………………… uzyskałam/em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ychód …………………………. ..zł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chód brutto wyniósł .............................. zł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kładki na ubezpieczenia społeczne odliczone od dochodu wyniosły .............................. zł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leżne składki na ubezpieczenie zdrowotne wyniosły .............................. zł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leżny podatek wyniósł .............................. zł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ochód netto wyniósł .............................. zł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.w. okresie miesięczny dochód netto wyniósł .............................. zł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świadoma / świadomy odpowiedzialności karnej za złożenie fałszywego oświadczeni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tab/>
        <w:tab/>
        <w:tab/>
        <w:t xml:space="preserve"> …………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podpis składającego oświadczenie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3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4a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3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6</Words>
  <Characters>1181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5:00Z</dcterms:created>
  <dc:creator>Zbyszek</dc:creator>
  <dc:description/>
  <dc:language>en-US</dc:language>
  <cp:lastModifiedBy>Kwestura</cp:lastModifiedBy>
  <cp:lastPrinted>2015-10-28T13:01:00Z</cp:lastPrinted>
  <dcterms:modified xsi:type="dcterms:W3CDTF">2021-10-28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