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CZŁONKÓW RODZINY ROZLICZAJĄCYCH SIĘ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DSTAWIE PRZEPISÓW O ZRYCZAŁTOWANYM PODATKU DOCHODOWYM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D NIEKTÓRYCH PRZYCHODÓW OSIĄGANYCH PRZEZ OSOBY FIZYCZN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 WYSOKOŚCI DOCHODU UZYSKANEGO W ROKU KALENDARZOWYM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PRZEDZAJĄCYM DANY ROK AKADEMICKI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PESEL 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roku kalendarzowym ………………………… uzyskałam/em dochód z działalności opodatkowanej w formi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yczałtu ewidencjonowaneg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ty podatkowej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Tabela-Siatk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5748"/>
        <w:gridCol w:w="307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Dochód po odliczeniu kwot z pozycji 2 – 4, wyniósł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Należne składki na ubezpieczenie społeczne wyniosł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3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Należne składki na ubezpieczenie zdrowotne wyniosł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4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Należny zryczałtowany podatek dochodowy wyniósł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jestem świadoma / świadomy odpowiedzialności karnej za złożenie fałszywego oświadczenia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  <w:tab/>
        <w:tab/>
        <w:tab/>
        <w:t xml:space="preserve"> …………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ab/>
        <w:tab/>
        <w:t xml:space="preserve">   podpis składającego oświadczenie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c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członków rodziny studenta rozliczających się w formie ryczałtu ewidencjonowanego należny ryczałt dokumentuje się zaświadczeniem z urzędu skarbowego o wysokości należnego ryczałtu w roku kalendarzowym poprzedzającym rok akademicki, na który student będzie ubiegał się o przyznanie pomocy materialn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członków rodziny studenta rozliczających się w formie karty podatkowej wysokość podatku dokumentuje się decyzją lub decyzjami z urzędu skarbowego o wysokości karty podatkowej w roku kalendarzowym za który dokumentuje się dochody. Wysokość karty podatkowej pomniejszona o wysokość składek na ubezpieczenie zdrowotne odliczanych od podatku stanowi podatek należny.</w:t>
      </w:r>
    </w:p>
    <w:sectPr>
      <w:type w:val="nextPage"/>
      <w:pgSz w:w="11906" w:h="17338"/>
      <w:pgMar w:left="1418" w:right="1418" w:gutter="0" w:header="0" w:top="851" w:footer="0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9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13b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44ab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13b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079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079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9</Words>
  <Characters>1554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55:00Z</dcterms:created>
  <dc:creator>Zbyszek</dc:creator>
  <dc:description/>
  <dc:language>en-US</dc:language>
  <cp:lastModifiedBy>Deneris</cp:lastModifiedBy>
  <cp:lastPrinted>2012-11-26T14:52:00Z</cp:lastPrinted>
  <dcterms:modified xsi:type="dcterms:W3CDTF">2014-11-15T1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