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5</w:t>
      </w:r>
    </w:p>
    <w:p>
      <w:pPr>
        <w:pStyle w:val="Title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Reg</w:t>
      </w:r>
      <w:r>
        <w:rPr>
          <w:rFonts w:cs="Arial" w:ascii="Arial" w:hAnsi="Arial"/>
          <w:b w:val="false"/>
          <w:i/>
          <w:sz w:val="18"/>
          <w:szCs w:val="18"/>
        </w:rPr>
        <w:t>ulaminu świadczeń dla studentów PWSH "Pomerania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 </w:t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znanie stypendium rektora </w:t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akademickim ……………. / ………………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7088" w:leader="none"/>
        </w:tabs>
        <w:ind w:left="425" w:right="4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studenta: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425" w:right="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870"/>
      </w:tblGrid>
      <w:tr>
        <w:trPr>
          <w:trHeight w:val="1980" w:hRule="atLeast"/>
        </w:trPr>
        <w:tc>
          <w:tcPr>
            <w:tcW w:w="108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NAZWISKO ………………………………………..………………..…… IMIĘ……….……………………..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ind w:left="79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albumu .....................Rok studiów  ……………………….…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: Administracja; Bezpieczeństwo wewnętrzne; Filologia angielska; Pedagogika; Pedagogika przedszkolna i wczesnoszkolna; Pedagogika specjal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ma i stopień studiów:   stacjonarne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stacjonarne; pierwszego stopnia; drugiego stopnia, jednolite studia magistersk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 stałego zamieszkania stud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108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center" w:pos="1800" w:leader="none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……………..………………….          ….………………………………………………………………………………………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kod pocztowy,    poczta                                                                ulica, numer,  miejscowość,  województwo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……….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lefon/e -ma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: jak wyżej  inny:   .……………..……………………………………………………………………….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noszę o przyznanie stypendium rektora </w:t>
      </w:r>
      <w:r>
        <w:rPr>
          <w:rFonts w:cs="Arial" w:ascii="Arial" w:hAnsi="Arial"/>
        </w:rPr>
        <w:t>w roku akademickim ………..…/…..…….. , na podstawie:</w:t>
      </w:r>
    </w:p>
    <w:p>
      <w:pPr>
        <w:pStyle w:val="Normal"/>
        <w:ind w:left="284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sz w:val="36"/>
          <w:szCs w:val="36"/>
        </w:rPr>
        <w:t>□</w:t>
      </w:r>
      <w:r>
        <w:rPr/>
        <w:t xml:space="preserve">   </w:t>
      </w:r>
      <w:r>
        <w:rPr>
          <w:rFonts w:cs="Arial" w:ascii="Arial" w:hAnsi="Arial"/>
        </w:rPr>
        <w:t>wysokiej średniej ocen uzyskanej w poprzednim roku akademickim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sz w:val="36"/>
          <w:szCs w:val="36"/>
        </w:rPr>
        <w:t>□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siadanych osiągnięć naukowych, artystycznych, sportowych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7088" w:leader="none"/>
        </w:tabs>
        <w:ind w:left="425" w:right="-3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yznane stypendium proszę wpłacać na mój rachunek bankowy (26 cyfr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425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"/>
        <w:gridCol w:w="344"/>
        <w:gridCol w:w="345"/>
        <w:gridCol w:w="344"/>
        <w:gridCol w:w="344"/>
        <w:gridCol w:w="343"/>
        <w:gridCol w:w="343"/>
        <w:gridCol w:w="343"/>
        <w:gridCol w:w="343"/>
        <w:gridCol w:w="343"/>
        <w:gridCol w:w="345"/>
        <w:gridCol w:w="344"/>
        <w:gridCol w:w="343"/>
        <w:gridCol w:w="344"/>
        <w:gridCol w:w="344"/>
        <w:gridCol w:w="345"/>
        <w:gridCol w:w="344"/>
        <w:gridCol w:w="344"/>
        <w:gridCol w:w="343"/>
        <w:gridCol w:w="344"/>
        <w:gridCol w:w="367"/>
        <w:gridCol w:w="365"/>
        <w:gridCol w:w="367"/>
        <w:gridCol w:w="365"/>
        <w:gridCol w:w="367"/>
        <w:gridCol w:w="363"/>
      </w:tblGrid>
      <w:tr>
        <w:trPr>
          <w:trHeight w:val="62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ełna nazwa i siedziba mojego banku 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OŚWIADCZENIE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Uprzedzony/a o odpowiedzialności karnej za przestępstwo określone w art. 286 Kodeksu Karnego (Dz. U. z 1997 r. Nr 88, poz.553, z późn. zm.) - „</w:t>
      </w:r>
      <w:r>
        <w:rPr>
          <w:rFonts w:eastAsia="Calibri" w:cs="Arial" w:ascii="Arial" w:hAnsi="Arial"/>
          <w:b/>
          <w:bCs/>
          <w:color w:val="00000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rFonts w:eastAsia="Calibri" w:cs="Arial" w:ascii="Arial" w:hAnsi="Arial"/>
          <w:color w:val="000000"/>
        </w:rPr>
        <w:t xml:space="preserve">”– oraz odpowiedzialności dyscyplinarnej z art. 307 ustawy z dnia 20 lipca 2018 roku Prawo o szkolnictwie wyższym i nauce oświadczam, że: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oja średnia ocen uzyskana w roku akademickim ................. / ……......... wynosi ........................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iadam następujące osiągnięcia naukowe, artystyczne, sportowe z roku akademickiego …......... / …......... :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22"/>
        <w:gridCol w:w="2410"/>
        <w:gridCol w:w="2411"/>
        <w:gridCol w:w="2409"/>
      </w:tblGrid>
      <w:tr>
        <w:trPr>
          <w:trHeight w:val="259" w:hRule="atLeast"/>
        </w:trPr>
        <w:tc>
          <w:tcPr>
            <w:tcW w:w="110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7088" w:leader="none"/>
              </w:tabs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631"/>
              <w:gridCol w:w="2411"/>
              <w:gridCol w:w="2410"/>
              <w:gridCol w:w="2409"/>
            </w:tblGrid>
            <w:tr>
              <w:trPr>
                <w:trHeight w:val="259" w:hRule="atLeast"/>
              </w:trPr>
              <w:tc>
                <w:tcPr>
                  <w:tcW w:w="10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studiuj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/nie studiuję* równocześnie na drugim kierunku studiów w, jeżeli tak proszę podać: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yb i rok studiów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)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:………………………………………………..……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rzewidziany regulaminem uczelni planowany termin ukończenia studiów: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kończyłem/am / nie ukończyłem/am* kierunek studiów, jeżeli tak proszę podać: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tryb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):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ermin ukończenia studiów:…………………………………………………………..……………………………………………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ie pobieram i nie ubiegam się o przyznanie stypendium Rektora na innym kierunku lub na innej uczelni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ed złożeniem wniosku o stypendium Rektora nie studiowałem/am dłużej niż przez okres sześciu lat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przypadku otrzymania świadczeń na innym kierunku lub innej uczelni, jak również w przypadku wystąpienia każdej innej okoliczności mającej wpływ na prawo do świadczenia, fakt ten zgłoszę niezwłocznie do Uczelnianej Komisji Stypendialnej, a nienależnie pobrane świadczenia zostaną przeze mnie zwrócon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zapoznałem się z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Regulaminem </w:t>
                  </w:r>
                  <w:r>
                    <w:rPr>
                      <w:rFonts w:cs="Arial" w:ascii="Arial" w:hAnsi="Arial"/>
                    </w:rPr>
                    <w:t>świadczeń dla studentów Powszechnej Wyższej Szkoły Humanistycznej „POMERANIA” w Chojnicach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stalonym w trybie art. 95 ustawy z dnia 20 lipca 2018 r. Prawo o szkolnictwie wyższym i nauc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odane powyżej informacje są kompletne i zgodne ze stanem faktycznym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na potwierdzenie osiągnięć dołączam do wniosku następujące załączniki: </w:t>
                  </w:r>
                </w:p>
                <w:p>
                  <w:pPr>
                    <w:pStyle w:val="Normal"/>
                    <w:widowControl w:val="false"/>
                    <w:ind w:right="-4927" w:hanging="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" w:right="746" w:gutter="567" w:header="0" w:top="360" w:footer="34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qFormat/>
    <w:rsid w:val="00303cf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303cfe"/>
    <w:rPr/>
  </w:style>
  <w:style w:type="character" w:styleId="NagwekZnak" w:customStyle="1">
    <w:name w:val="Nagłówek Znak"/>
    <w:link w:val="Header"/>
    <w:qFormat/>
    <w:rsid w:val="00303cf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link w:val="Title"/>
    <w:qFormat/>
    <w:rsid w:val="006272e9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03c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303c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d420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Title">
    <w:name w:val="Title"/>
    <w:basedOn w:val="Normal"/>
    <w:link w:val="TytuZnak"/>
    <w:qFormat/>
    <w:rsid w:val="006272e9"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4590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A1BFA-4114-4593-9F1B-76BA14FD7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01</Words>
  <Characters>4206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0:00Z</dcterms:created>
  <dc:creator>WWSH3</dc:creator>
  <dc:description/>
  <dc:language>en-US</dc:language>
  <cp:lastModifiedBy>Kwestura</cp:lastModifiedBy>
  <cp:lastPrinted>2021-10-07T07:10:00Z</cp:lastPrinted>
  <dcterms:modified xsi:type="dcterms:W3CDTF">2021-10-28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