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ałącznik nr 7</w:t>
      </w:r>
    </w:p>
    <w:p>
      <w:pPr>
        <w:pStyle w:val="Heading"/>
        <w:tabs>
          <w:tab w:val="clear" w:pos="708"/>
          <w:tab w:val="center" w:pos="4500" w:leader="none"/>
        </w:tabs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o Reg</w:t>
      </w:r>
      <w:r>
        <w:rPr>
          <w:rFonts w:cs="Arial" w:ascii="Arial" w:hAnsi="Arial"/>
          <w:b w:val="false"/>
          <w:i/>
          <w:sz w:val="18"/>
          <w:szCs w:val="18"/>
        </w:rPr>
        <w:t xml:space="preserve">ulaminu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świadczeń</w:t>
      </w:r>
      <w:r>
        <w:rPr>
          <w:rFonts w:cs="Arial" w:ascii="Arial" w:hAnsi="Arial"/>
          <w:b w:val="false"/>
          <w:i/>
          <w:sz w:val="18"/>
          <w:szCs w:val="18"/>
        </w:rPr>
        <w:t xml:space="preserve"> dla studentów PWSH "Pomerania"</w:t>
      </w:r>
    </w:p>
    <w:p>
      <w:pPr>
        <w:pStyle w:val="Normal"/>
        <w:ind w:right="-33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 </w:t>
      </w:r>
    </w:p>
    <w:p>
      <w:pPr>
        <w:pStyle w:val="Normal"/>
        <w:ind w:right="-3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znanie zapomogi w roku akademickim …………… / ..................... </w:t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left" w:pos="7088" w:leader="none"/>
        </w:tabs>
        <w:ind w:left="425" w:right="4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studenta: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425" w:right="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4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980" w:hRule="atLeast"/>
        </w:trPr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NAZWISKO ………………………………………..………………..…… IMIĘ……….……………………..……………………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ind w:left="79" w:right="-28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albumu .....................Rok studiów  ……………………….…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: Administracja; Bezpieczeństwo wewnętrzne; Filologia angielska; Pedagogika; Pedagogika przedszkolna i wczesnoszkolna; Pedagogika specjaln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ma i stopień studiów:   stacjonarne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stacjonarne; pierwszego stopnia; drugiego stopnia, jednolite studia magistersk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 stałego zamieszkania student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10870" w:type="dxa"/>
            <w:tcBorders/>
          </w:tcPr>
          <w:p>
            <w:pPr>
              <w:pStyle w:val="Normal"/>
              <w:tabs>
                <w:tab w:val="clear" w:pos="708"/>
                <w:tab w:val="center" w:pos="1080" w:leader="none"/>
                <w:tab w:val="center" w:pos="1800" w:leader="none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……………..………………….          ….………………………………………………………………………………………          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kod pocztowy,    poczta                                                                ulica, numer,  miejscowość,  województwo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……….…………………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lefon/e -mail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: jak wyżej  inny:   .……………..……………………………………………………………………….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33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noszę o przyznanie zapomogi w wysokości …………………… zł z powodu:</w:t>
      </w:r>
    </w:p>
    <w:p>
      <w:pPr>
        <w:pStyle w:val="Normal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śmierci członka rodziny (ojciec, matka, rodzeństwo, dziecko)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choroby studenta lub członka rodziny (ojciec, matka, rodzeństwo, dziecko)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ożaru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kradzieży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owodzi;</w:t>
      </w:r>
    </w:p>
    <w:p>
      <w:pPr>
        <w:pStyle w:val="Normal"/>
        <w:ind w:right="-33" w:hanging="0"/>
        <w:jc w:val="both"/>
        <w:rPr/>
      </w:pPr>
      <w:r>
        <w:rPr>
          <w:bCs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nne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y dochód netto przypadający na jednego członka mojej rodziny według załączonych zaświadczeń wynosi</w:t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, słownie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właściwe podkreślić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załączniki: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>7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Uprzedzony/a o odpowiedzialności karnej za przestępstwo z art. 286 Kodeksu karnego – </w:t>
      </w:r>
      <w:r>
        <w:rPr>
          <w:rFonts w:cs="Arial" w:ascii="Arial" w:hAnsi="Arial"/>
          <w:b/>
          <w:bCs/>
          <w:sz w:val="20"/>
          <w:szCs w:val="20"/>
        </w:rPr>
        <w:t xml:space="preserve"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</w:t>
      </w:r>
      <w:r>
        <w:rPr>
          <w:rFonts w:cs="Arial" w:ascii="Arial" w:hAnsi="Arial"/>
          <w:sz w:val="20"/>
          <w:szCs w:val="20"/>
        </w:rPr>
        <w:t>– (Dz. U. z 1997 r. Nr 88, poz. 553, z późn. zm.) oraz odpowiedzialności dyscyplinarnej z art. 307 ustawy z dnia 20 lipca 2018 roku Prawo o szkolnictwie wyższym i nauce oświadczam</w:t>
      </w:r>
      <w:r>
        <w:rPr/>
        <w:t xml:space="preserve">, że: </w:t>
      </w:r>
    </w:p>
    <w:tbl>
      <w:tblPr>
        <w:tblW w:w="1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410"/>
        <w:gridCol w:w="2410"/>
        <w:gridCol w:w="2410"/>
      </w:tblGrid>
      <w:tr>
        <w:trPr>
          <w:trHeight w:val="259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410"/>
              <w:gridCol w:w="2410"/>
              <w:gridCol w:w="2410"/>
            </w:tblGrid>
            <w:tr>
              <w:trPr>
                <w:trHeight w:val="259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studiuj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/nie studiuję* równocześnie na drugim kierunku studiów w, jeżeli tak proszę podać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yb i rok studiów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)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:………………………………………………..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rzewidziany regulaminem uczelni planowany termin ukończenia studiów: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kończyłem/am / nie ukończyłem/am* kierunek studiów, jeżeli tak proszę podać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nazwa Uczelni, wydział, kierunek: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tryb 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  <w:t>(studia I, II stopnia, jednolite studia magisterskie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):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ermin ukończenia studiów:…………………………………………………………..……………………………………………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 Narrow" w:hAnsi="Arial Narrow" w:cs="Tahom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ie pobieram i nie ubiegam się o przyznanie zapomogi na innym kierunku lub na innej uczeln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zed złożeniem wniosku o zapomogę nie studiowałem/am dłużej niż przez okres sześciu lat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 przypadku otrzymania świadczeń na innym kierunku lub innej uczelni, jak również w przypadku wystąpienia każdej innej okoliczności mającej wpływ na prawo do świadczenia, fakt ten zgłoszę niezwłocznie do Uczelnianej Komisji Stypendialnej, a nienależnie pobrane świadczenia zostaną przeze mnie zwróco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zapoznałem się z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Regulaminem </w:t>
                  </w:r>
                  <w:r>
                    <w:rPr>
                      <w:rFonts w:cs="Arial" w:ascii="Arial" w:hAnsi="Arial"/>
                    </w:rPr>
                    <w:t>świadczeń dla studentów Powszechnej Wyższej Szkoły Humanistycznej „POMERANIA” w Chojnicach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stalonym w trybie art. 95 ustawy z dnia 20 lipca 2018 r. Prawo o szkolnictwie wyższym i nauc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40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odane powyżej informacje są kompletne i zgodne ze stanem faktycznym;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ind w:left="1418" w:right="-3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studenta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3" w:right="746" w:gutter="567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7:00Z</dcterms:created>
  <dc:creator>WWSH3</dc:creator>
  <dc:description/>
  <cp:keywords/>
  <dc:language>en-US</dc:language>
  <cp:lastModifiedBy>Kwestura</cp:lastModifiedBy>
  <cp:lastPrinted>2013-05-10T14:43:00Z</cp:lastPrinted>
  <dcterms:modified xsi:type="dcterms:W3CDTF">2021-10-28T11:23:00Z</dcterms:modified>
  <cp:revision>22</cp:revision>
  <dc:subject/>
  <dc:title/>
</cp:coreProperties>
</file>