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ZARZĄDZENIA KANCLERZA  PWSH „POMERANIA”  - 2009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83"/>
        <w:gridCol w:w="1592"/>
        <w:gridCol w:w="3203"/>
        <w:gridCol w:w="1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Akt praw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 spra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/>
              <w:t>Z dnia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rządzen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wysokości wpisowego za studia licencjackie i studia podyplomowe w okresie rekrutacji na rok akademicki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enia wysokości opłat za kopiowanie dokumentów znajdujących się w posiadaniu PWSH „POMERANIA” i dopuszczonych do udostępnieni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rodzajów i wysokości opłat dydaktycznych w roku akademicki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09</w:t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 korzystania ze służbowych telefonów komórk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2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7:00Z</dcterms:created>
  <dc:creator>J.Daszkiewicz</dc:creator>
  <dc:description/>
  <cp:keywords/>
  <dc:language>en-US</dc:language>
  <cp:lastModifiedBy>DZIEKANAT</cp:lastModifiedBy>
  <cp:lastPrinted>2010-04-23T08:38:00Z</cp:lastPrinted>
  <dcterms:modified xsi:type="dcterms:W3CDTF">2010-10-21T12:39:00Z</dcterms:modified>
  <cp:revision>3</cp:revision>
  <dc:subject/>
  <dc:title>ORGANIZACJA   ROKU   AKADEMICKIEGO   2004  -  2005</dc:title>
</cp:coreProperties>
</file>