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680720</wp:posOffset>
            </wp:positionV>
            <wp:extent cx="14630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 BADAJĄCA   SYTUACJĘ   STUDENTÓW  NIEPEŁNOSPRAWNYCH  POWSZECHNEJ  WYŻSZEJ  SZKOŁY  HUMANISTYCZNEJ  POMERANIA W CHOJNI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jest  skierowana jest do studentów PWSH Pomerania. Celem  ankiety jest określenie sytuacji  i potrzeb studentów  niepełnosprawnych w naszej Uczelni. Zebrane informacje pozwolą   stworzyć  dobre warunki  studiowania dla studentów niepełnospraw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Rodzaj niepełnosprawności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a)  01-U – upośledzenie umysłow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02-P – choroby psychicz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03-L – zaburzenia głosu, mowy i choroby słuch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04-O – choroby narządu wzrok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05-R – upośledzenie narządu ruch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06-E – epilepsj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07-S – choroby układu oddechowego i krąż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08-T – choroby układu pokarmow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09-M – choroby układu moczowo-płciow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10-N – choroby neurologicz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11-I – inne, w tym schorzenia: endokrynologiczne, metaboliczne, zaburzenia enzymatyczne, choroby zakaźne i odzwierzęce, zeszpecenia ,choroby układu krwiotwórcz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12-C - całościowe zaburzenia rozwo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aki posiadają Państwo  aktualnie stopień niepełnosprawnośc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ek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miarkow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nac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Z jakiego sprzętu /oprogramowania chciałbyś korzystać  na zajęciach lub  w ramach wypożyczalni sprzętu dla studentów niepełnos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dywidualnego:…………………………………………………………………………………………………………………………………………………………………………………………………………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posażenia  sal / pracowni        …………………………………………………………………………………………………………………………………………………………………………………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. Czy chcieliby Państwo  wziąć udział  w warsztatach/ szkoleniach/kursach skierowanych do osób niepełnos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ak ( o jakiej tematyce ?)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Czy chcieliby Państwo korzystać z  fachowej pomocy specjalist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sycholo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rapeu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aw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oradcy zawod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nnego specjalisty ( jakiego?)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ie potrzebuje takiej pomo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Czy napotykają Państwo na bariery informacyjne i komunikacyjne na Uczel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ak ( jakie ? )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Czy byliby Państwo  zainteresowani organizacją spotkań integracyjnych studentów niepełnospraw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ino, teat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mprezy okolicznościowe ( Andrzejki, Mikołaj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ne ( jakie ?)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Jak oceniają Państwo warunki studiowania w PWSH Pomerania w kontekście Państwa niepełnospraw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ą dobre , nie mam zastrzeż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stnieje problem ( jakiego rodzaju?)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by można coś udoskonalić , to co by to było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Dane , ułatwiające bezpośredni kontakt ze student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-mail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umer telefonu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k i kierunek studiów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2:00Z</dcterms:created>
  <dc:creator>asd</dc:creator>
  <dc:description/>
  <cp:keywords/>
  <dc:language>en-US</dc:language>
  <cp:lastModifiedBy>AdminPWSH</cp:lastModifiedBy>
  <dcterms:modified xsi:type="dcterms:W3CDTF">2014-11-05T12:46:00Z</dcterms:modified>
  <cp:revision>3</cp:revision>
  <dc:subject/>
  <dc:title/>
</cp:coreProperties>
</file>