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5368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2.35pt;mso-wrap-distance-left:7.05pt;mso-wrap-distance-right:0pt;mso-wrap-distance-top:0pt;mso-wrap-distance-bottom:0pt;margin-top:6.8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Rok akademicki 2025 - 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ODANIE - ANKIETA OSOBO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oszę o przyjęcie mnie na semestr  .......................................... na studia - kierunek - specjalność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</w:rPr>
        <w:t>MAGISTERSKIE : 5 – LETNIE - JEDNOLIT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bookmarkStart w:id="0" w:name="_Hlk163570455"/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DAGOG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edagogika przedszkolna i wczesnoszkolna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pedagogika specjalna</w:t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SYCHOLOG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sychologia kliniczna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psychologia społeczna</w:t>
      </w:r>
    </w:p>
    <w:p>
      <w:pPr>
        <w:pStyle w:val="Heading2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2"/>
        <w:rPr>
          <w:bCs/>
          <w:color w:val="FF0000"/>
          <w:sz w:val="22"/>
        </w:rPr>
      </w:pPr>
      <w:r>
        <w:rPr>
          <w:bCs/>
          <w:color w:val="FF0000"/>
        </w:rPr>
        <w:t>MAGISTERSKIE : 2 – LETNIE - II STOP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bezpieczeństwo publiczne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sz w:val="22"/>
        </w:rPr>
        <w:tab/>
        <w:tab/>
        <w:tab/>
        <w:tab/>
        <w:t xml:space="preserve">        </w:t>
      </w:r>
      <w:r>
        <w:rPr/>
        <w:t xml:space="preserve"> </w:t>
      </w:r>
      <w:r>
        <w:rPr>
          <w:b/>
          <w:color w:val="FF0000"/>
        </w:rPr>
        <w:t>LICENCJACKIE : 3 – LETNIE – I STOPNIA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bookmarkStart w:id="1" w:name="_Hlk39779240"/>
      <w:bookmarkEnd w:id="1"/>
      <w:r>
        <w:rPr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administracja publiczno-gospodarcz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administracja celno-skarbowa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_Hlk39779240"/>
      <w:bookmarkStart w:id="3" w:name="_Hlk39779240"/>
      <w:bookmarkEnd w:id="3"/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BEZPIECZEŃSTWO WEWNĘTRZNE :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bezpieczeństwo i porządek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zarzadzanie kryzys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FILOLOGIA ANGIELSKA  :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filologia angielska (specjalność nauczycielsk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  <w:color w:val="FF0000"/>
        </w:rPr>
        <w:t>STUDIA PODYPLOMOWE</w:t>
      </w:r>
      <w:r>
        <w:rPr>
          <w:b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specjalność: 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WSH Chojnice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WZ Kościerzyna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WZ Starachowic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brany język obcy :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isko 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Adres zamieszkania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... 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 kom: ...................................e-mail 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ieszk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..................................................................  nr domu ......................................  nr mieszkania  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Świadectwo dojrzałości nr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nr 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lub uczelni 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>Do podania załączam: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1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Świadectwo dojrzałości : oryginał, odpis (kser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:  format jak do dowodu osobist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pis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: oryginał, odpis, </w:t>
            </w:r>
            <w:r>
              <w:rPr>
                <w:color w:val="000000"/>
                <w:spacing w:val="5"/>
                <w:sz w:val="20"/>
                <w:szCs w:val="20"/>
              </w:rPr>
              <w:t>(kser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zygotowanie pedagogi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1. Oświadczam, że </w:t>
      </w:r>
      <w:r>
        <w:rPr>
          <w:rFonts w:cs="Times New Roman" w:ascii="Times New Roman" w:hAnsi="Times New Roman"/>
          <w:sz w:val="20"/>
          <w:szCs w:val="20"/>
        </w:rPr>
        <w:t>dane zawarte w podaniu są prawdziwe, co potwierdzam własnoręcznym podpisem.</w:t>
      </w:r>
    </w:p>
    <w:p>
      <w:pPr>
        <w:pStyle w:val="Tekstpodstawowywcity2"/>
        <w:ind w:left="0" w:hanging="0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ę do wiadomości, że warunkiem uruchomienia wybranych studiów jest przyjęcie minimum 15 kandydatów.  </w:t>
      </w:r>
      <w:r>
        <w:rPr>
          <w:rFonts w:eastAsia="Arial Unicode MS" w:cs="Times New Roman" w:ascii="Times New Roman" w:hAnsi="Times New Roman"/>
          <w:sz w:val="20"/>
        </w:rPr>
        <w:t xml:space="preserve">3. Oświadczam, że przyjmuję do wiadomości prawne i finansowe warunki studiowania w Powszechnej Wyższej Szkole Humanistycznej "Pomerania" w Chojnicach. </w:t>
      </w:r>
      <w:r>
        <w:rPr>
          <w:rFonts w:cs="Times New Roman" w:ascii="Times New Roman" w:hAnsi="Times New Roman"/>
          <w:sz w:val="20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godnie z Ustawą z dnia 29.08.1997 r. o ochronie danych osobowych, Dz. U. Nr 133. poz. 883 oświadczam, ż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woje dane osobowe przekazuję dobrowolnie i wyrażam zgodę na ich przetwarzanie </w:t>
        <w:br/>
        <w:t>dla celów  związanych z  rekrutacją i realizacją procesu dydaktycznego w PWSH "Pomerania" w Chojn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284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 kandydata)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/>
          <w:sz w:val="20"/>
          <w:szCs w:val="20"/>
          <w:highlight w:val="lightGray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  <w:highlight w:val="lightGray"/>
        </w:rPr>
        <w:t>Wypełnia  Biuro Rektora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</w:rPr>
        <w:t>Chojnice,  dnia ...............................................</w:t>
      </w: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( pieczęć szkoły wyższej - wydziału )</w:t>
      </w:r>
    </w:p>
    <w:p>
      <w:pPr>
        <w:pStyle w:val="Normal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przedłożonych dokumentów i postępowania kwalifikacyjnego postanawiam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‪    </w:t>
      </w:r>
      <w:r>
        <w:rPr>
          <w:sz w:val="22"/>
          <w:szCs w:val="22"/>
        </w:rPr>
        <w:t>przyjąć kandydata na studia                   ‪    nie przyjąć kandydata na stud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rektora)    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52:00Z</dcterms:created>
  <dc:creator>HMS</dc:creator>
  <dc:description/>
  <cp:keywords/>
  <dc:language>en-US</dc:language>
  <cp:lastModifiedBy>PWSH Pomerania Admin</cp:lastModifiedBy>
  <cp:lastPrinted>2018-05-10T04:58:00Z</cp:lastPrinted>
  <dcterms:modified xsi:type="dcterms:W3CDTF">2025-04-27T11:52:00Z</dcterms:modified>
  <cp:revision>2</cp:revision>
  <dc:subject/>
  <dc:title>ZARZĄDZENIE NR</dc:title>
</cp:coreProperties>
</file>