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  <w:t>DOKUMENTY DO ZALICZENIA PRAKTYK STUDENCKICH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imię i nazwisko studentki/a                                                                             numer indeksu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</w:rPr>
        <w:t>..                         ……………………………….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ierunek studiów                                                                                              specjalność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ok studiów                             semestr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</w:rPr>
        <w:t>.                                                   …………………………….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moduł praktyk                                                                                                   ilość godzin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kładane dokumenty*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odbywana praktyka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: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praktyka zaliczana na podstawie zatrudnienia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kierowanie                                                                  1. wniosek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umowa                                                                          2. zaświadczenie z miejsca pracy wraz z opisem obowiązków na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zaświdczenie o odbyciu praktyk                                    zajmowanym stanowisku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dziennik praktyk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ankieta studenta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ankieta opiekuna praktyk</w:t>
      </w:r>
    </w:p>
    <w:p>
      <w:pPr>
        <w:pStyle w:val="Akapitzlist"/>
        <w:spacing w:lineRule="auto" w:line="24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86360</wp:posOffset>
                </wp:positionV>
                <wp:extent cx="144526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16"/>
          <w:szCs w:val="16"/>
        </w:rPr>
        <w:t>*wpisac właściwe</w:t>
      </w:r>
    </w:p>
    <w:sectPr>
      <w:headerReference w:type="default" r:id="rId2"/>
      <w:footerReference w:type="default" r:id="rId3"/>
      <w:type w:val="nextPage"/>
      <w:pgSz w:w="11906" w:h="16838"/>
      <w:pgMar w:left="993" w:right="4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OWSZECHNA WYŻSZA SZKOŁA HUMANISTYCZNA "POMERANIA" W CHOJNICACH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4:00Z</dcterms:created>
  <dc:creator>Dorota Bronk</dc:creator>
  <dc:description/>
  <dc:language>en-US</dc:language>
  <cp:lastModifiedBy>AdminPWSH</cp:lastModifiedBy>
  <dcterms:modified xsi:type="dcterms:W3CDTF">2022-11-29T12:54:00Z</dcterms:modified>
  <cp:revision>2</cp:revision>
  <dc:subject/>
  <dc:title/>
</cp:coreProperties>
</file>